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CONCORSO NAZIONALE DI COMPOSI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N INNO PER SAN SEBASTIANO PROTETTORE DEI VIGILI URBANI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i/>
          <w:i/>
          <w:color w:val="000000"/>
          <w:sz w:val="28"/>
        </w:rPr>
      </w:pPr>
      <w:r>
        <w:rPr>
          <w:rFonts w:eastAsia="Calibri" w:cs="Verdana" w:ascii="Verdana" w:hAnsi="Verdana"/>
          <w:b/>
          <w:i/>
          <w:color w:val="000000"/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MODULO DI ISCRIZIONE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0"/>
        </w:rPr>
      </w:pPr>
      <w:r>
        <w:rPr>
          <w:rFonts w:eastAsia="Calibri" w:cs="Verdana" w:ascii="Verdana" w:hAnsi="Verdana"/>
          <w:color w:val="000000"/>
          <w:sz w:val="20"/>
        </w:rPr>
        <w:t>Si prega di scrivere a macchina o in stampatello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0"/>
        </w:rPr>
      </w:pPr>
      <w:r>
        <w:rPr>
          <w:rFonts w:eastAsia="Calibri" w:cs="Verdana" w:ascii="Verdana" w:hAnsi="Verdana"/>
          <w:color w:val="000000"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TITOLO DELL’OPERA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DATI DEL COMPOSITOR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Nome __________________________ Cognome ____________________________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Nato a ________________ (prov. ___ ) il ___________ Nazionalità _____________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Residente a _____________ (prov. ___ ) in via/piazza ________________________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Tel. ________________ Fax _____________ E-Mail _________________________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Verdana" w:ascii="Verdana" w:hAnsi="Verdana"/>
          <w:color w:val="000000"/>
          <w:sz w:val="21"/>
        </w:rPr>
        <w:t>DATI DELL’AUTORE DEL TEST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(non compilare se l’autore è anche il compositore)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Nome __________________________ Cognome ____________________________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Nato a ________________ (prov. ___ ) il ___________ Nazionalità _____________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Residente a _____________ (prov. ___ ) in via/piazza ________________________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Tel. ________________ Fax _____________ E-Mail ______________________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DICHIARAZION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La composizione presentata non è edita e si acconsente al trattamento dei dati personali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Data ____________________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Firma del compositore</w:t>
        <w:tab/>
        <w:t>_________________________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autoSpaceDE w:val="false"/>
        <w:rPr/>
      </w:pPr>
      <w:r>
        <w:rPr>
          <w:rFonts w:eastAsia="Calibri" w:cs="Verdana" w:ascii="Verdana" w:hAnsi="Verdana"/>
          <w:color w:val="000000"/>
          <w:sz w:val="21"/>
        </w:rPr>
        <w:t>Firma dell’autore del testo</w:t>
        <w:tab/>
        <w:t>_________________________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Documenti allegati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alibri" w:cs="Verdana" w:ascii="Verdana" w:hAnsi="Verdana"/>
          <w:color w:val="000000"/>
          <w:sz w:val="21"/>
        </w:rPr>
        <w:t>cinque copie della partitura complet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 xml:space="preserve">l’esecuzione tramite computer su CD commerciabili e/o la riduzione per pianoforte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fotocopia di un documento di identità del composito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Verdana" w:hAnsi="Verdana" w:eastAsia="Calibri" w:cs="Verdana"/>
          <w:color w:val="000000"/>
          <w:sz w:val="21"/>
        </w:rPr>
      </w:pPr>
      <w:r>
        <w:rPr>
          <w:rFonts w:eastAsia="Calibri" w:cs="Verdana" w:ascii="Verdana" w:hAnsi="Verdana"/>
          <w:color w:val="000000"/>
          <w:sz w:val="21"/>
        </w:rPr>
        <w:t>fotocopia di un documento d’identità dell’autore del testo (non necessaria se l’autore è anche il compos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1:00Z</dcterms:created>
  <dc:creator>centore</dc:creator>
  <dc:description/>
  <cp:keywords/>
  <dc:language>en-US</dc:language>
  <cp:lastModifiedBy>centore</cp:lastModifiedBy>
  <dcterms:modified xsi:type="dcterms:W3CDTF">2010-03-18T13:00:00Z</dcterms:modified>
  <cp:revision>2</cp:revision>
  <dc:subject/>
  <dc:title/>
</cp:coreProperties>
</file>